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8356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GŁOSZENIE – UMOWA</w:t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</w:rPr>
              <w:t>(USŁUGA SZKOLENIOWA)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a</w:t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z 1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E – UMOWA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color w:val="2F5496"/>
          <w:sz w:val="28"/>
          <w:szCs w:val="28"/>
        </w:rPr>
        <w:t>Tytuł:</w:t>
      </w:r>
      <w:r>
        <w:rPr/>
        <w:t xml:space="preserve"> </w:t>
      </w:r>
      <w:r>
        <w:rPr>
          <w:b/>
          <w:sz w:val="28"/>
          <w:szCs w:val="28"/>
        </w:rPr>
        <w:t>„Marketing na Instagramie. Poznaj najszybciej rosnącą platformę społecznościową w Polsce.”</w:t>
      </w:r>
    </w:p>
    <w:p>
      <w:pPr>
        <w:pStyle w:val="Normal"/>
        <w:spacing w:lineRule="auto" w:line="360"/>
        <w:rPr>
          <w:rFonts w:ascii="Century Schoolbook;Century Schoolbook" w:hAnsi="Century Schoolbook;Century Schoolbook" w:cs="Century Schoolbook;Century Schoolbook"/>
          <w:b/>
          <w:b/>
          <w:bCs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</w:rPr>
        <w:t>Ter</w:t>
      </w:r>
      <w:r>
        <w:rPr>
          <w:b/>
        </w:rPr>
        <w:t>min:</w:t>
        <w:tab/>
      </w: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  <w:u w:val="single"/>
        </w:rPr>
        <w:t>04.06.2019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i/>
          <w:i/>
          <w:sz w:val="22"/>
          <w:szCs w:val="22"/>
        </w:rPr>
      </w:pPr>
      <w:r>
        <w:rPr>
          <w:rFonts w:cs="Century Schoolbook;Century Schoolbook" w:ascii="Century Schoolbook;Century Schoolbook" w:hAnsi="Century Schoolbook;Century Schoolbook"/>
          <w:b/>
        </w:rPr>
        <w:t xml:space="preserve">Firma: </w:t>
      </w:r>
      <w:r>
        <w:rPr>
          <w:rFonts w:cs="Century Schoolbook;Century Schoolbook" w:ascii="Century Schoolbook;Century Schoolbook" w:hAnsi="Century Schoolbook;Century Schoolbook"/>
        </w:rPr>
        <w:t>………………………………..……………………………………………………………….……..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Adres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..……….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NIP: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Tel/Fax </w:t>
      </w:r>
      <w:r>
        <w:rPr>
          <w:rFonts w:cs="Century Schoolbook;Century Schoolbook" w:ascii="Century Schoolbook;Century Schoolbook" w:hAnsi="Century Schoolbook;Century Schoolbook"/>
          <w:lang w:val="en-US"/>
        </w:rPr>
        <w:t xml:space="preserve">………………………………………….…………….  </w:t>
      </w: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e-mail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………….…………………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szt uczestnictwa wynosi 270 zł/os +23% VAT zostanie zapłacony przelewem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y Przemysłowo-Handlowej Rybnickiego Okręgu Przemysłowego</w:t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  <w:b/>
        </w:rPr>
        <w:t>Bank: BNP Paribas Polska  S.A.  87 2030 0045 1110 0000 0330 0710</w:t>
      </w:r>
    </w:p>
    <w:p>
      <w:pPr>
        <w:pStyle w:val="Normal"/>
        <w:rPr/>
      </w:pPr>
      <w:r>
        <w:rPr>
          <w:b/>
          <w:sz w:val="22"/>
          <w:szCs w:val="22"/>
        </w:rPr>
        <w:t>lub w kasie Izby Przemysłowo-Handlowej Rybnickiego Okręgu Przemysł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10% rabatu dla Członków Izby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uczestnictwa w szkoleniu upoważnia zgłoszenie przesłane pocztą lub faksem oraz przesłanie potwierdzenia o uiszczeniu opłaty lub okazanie kopii przelewu najpóźniej w dniu rozpoczęc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szkolenia może być przesunię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by szkolenie nie odbyło się z winy organizatora Izba zobowiązuje się do zwrotu wpłaconej kwoty w terminie 10 dni roboczych od daty odwołan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ulowanie udziału w szkoleniu w terminie po 27.05.2019 r. powoduje konieczność zapłacenia 100% wartości szkolenia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/ nie jesteśmy płatnikiem VAT i upoważniamy Izbę Przemysłowo-Handlową Rybnickiego Okręgu Przemysłowego do wystawienia faktury 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zkolenia, zgodnie z ustawą </w:t>
        <w:br/>
        <w:t xml:space="preserve">z dn.10.05.2018r. o ochronie danych osobowych (Dz.U.2018 r. poz.1000)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tyczy zlecenia nr ………/2019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(nr kolejny / rok)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mszwan</dc:creator>
  <dc:description/>
  <cp:keywords/>
  <dc:language>en-US</dc:language>
  <cp:lastModifiedBy>Grażyna Rycman</cp:lastModifiedBy>
  <cp:lastPrinted>2019-03-04T10:58:00Z</cp:lastPrinted>
  <dcterms:modified xsi:type="dcterms:W3CDTF">2019-05-07T07:58:00Z</dcterms:modified>
  <cp:revision>42</cp:revision>
  <dc:subject/>
  <dc:title/>
</cp:coreProperties>
</file>