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REGULAMIN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ORGANIZACYJNE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EŁ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IURO ORGANIZACYJNE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EŁ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GIEŁDY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2031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37.75pt" filled="f" o:ole="">
            <v:imagedata r:id="rId3" o:title=""/>
          </v:shape>
          <o:OLEObject Type="Embed" ProgID="" ShapeID="ole_rId2" DrawAspect="Content" ObjectID="_396629004" r:id="rId2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8318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ynek 12,  44-200 Ryb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tel/fax (032) 4221168, 4237566, 4237615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ZIAŁ I. PRZEPISY OGÓL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. Postanowienia ogól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 xml:space="preserve">. Przepisy niniejszego regulaminu dotyczą uczestników </w:t>
            </w:r>
            <w:r>
              <w:rPr>
                <w:b/>
                <w:bCs/>
                <w:sz w:val="16"/>
              </w:rPr>
              <w:t>Giełdy DOM</w:t>
            </w:r>
            <w:r>
              <w:rPr>
                <w:sz w:val="16"/>
              </w:rPr>
              <w:t xml:space="preserve"> i stanowią integralną część umowy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2.  </w:t>
            </w:r>
            <w:r>
              <w:rPr>
                <w:sz w:val="16"/>
              </w:rPr>
              <w:t>Złożenie przez Wystawcę Karty Zgłoszenia Giełdy DOM jest równoznaczne z przyjęciem niniejszego regulaminu.</w:t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2. Warunki podstawow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Warunkiem uczestnictwa jest zawarcie umowy czyli przesłanie karty zgłoszenia i dowodu wpłaty. Karta zgłoszenia musi być podpisana przez osoby prawnie wiążą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sz w:val="16"/>
              </w:rPr>
              <w:t xml:space="preserve"> Wpłata może być realizowana dwustopniowo, tj.: 45% kosztów zamówienia (+VAT) w pierwszej części i 55% (+VAT) w drugiej części w terminach określonych w Karcie Informacyjnej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 xml:space="preserve">. Wpłat należy dokonać na konto Izby Przemysłowo-Handlowej Rybnickiego Okręgu Przemysłowego w KB S.A.  I o/Rybnik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r 68 1500 1214 1212 1003  5432 00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 dopiskiem "DOM"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3. Realizacja zle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Warunkiem realizacji zlecenia jest terminowe dostarczenie czytelnie wypełnionych wszystkich pozycji kart zgłoszenia oraz udokumentowanie wpłaty omówionej w § 2 pkt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sz w:val="16"/>
              </w:rPr>
              <w:t xml:space="preserve"> Wystawca traci prawo udziału w Giełdzie w przypadku niedotrzymania warunków objętych Regulamine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§ 2 pkt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Gdyby impreza nie odbyła się z przyczyn zależnych od Organizatora, jego odpowiedzialność ogranicza się do zwrotu kosztów wpłaconych przez Wystawc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4.</w:t>
            </w:r>
            <w:r>
              <w:rPr>
                <w:sz w:val="16"/>
              </w:rPr>
              <w:t xml:space="preserve"> Gdyby impreza nie odbyła się lub została przerwana z przyczyn niezależnych od organizatora nie jest on zobowiązany do zwrotu kwot wpłaconych przez uczestnika ani do wypłacenia odszkod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. Anulowanie udział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W przypadku, gdy Wystawca pisemnie anuluje swoje zlecenie przed terminem zamknięcia akwizycji podanym w Karcie Informacyjnej ma prawo do zwrotu całkowitej sumy wpłaconej na konto Organizat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Jeżeli Wystawca pisemnie anuluje swoje zlecenie nie później niż  to określono w Karcie Informacyjnej jest zobowiązany do zapłacenia 45% wartości zlecen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>. W przypadku, gdy Wystawca pisemnie anuluje swoje zlecenie w terminie późniejszym niż to zostało określo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§ 4 pkt 2 zobowiązany jest do zapłacenia Organizatorowi 100% wartości zlece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§ 5. Definicje podstawow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Powierzchnia kryta niezabudowana</w:t>
            </w:r>
            <w:r>
              <w:rPr>
                <w:sz w:val="16"/>
              </w:rPr>
              <w:t xml:space="preserve"> - powierzchnia we wnętrzu bez jakiegokolwiek uzbrojenia technicznego. Zamawiający ten rodzaj powierzchni Wystawca dokonuje we własnym zakresie zabudowy stoiska. Projekt architektury zabudowy i instalacji technicznej wymaga wówczas zatwierdzenia przez Organizatora. W cenę powierzchni krytej niezabudowanej stoiska wliczono następujące usługi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dzierżawę powierzchni wystaw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8. Ubezpieczenie i zabezpiecz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Organizator dokłada wszelkich starań by należycie chronić mienie wystawców. Stoiska są chronione przez Organizatora w czasie określonym w Karcie Informacyj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W czasie Giełdy stoiska są udostępniane Wystawcom w godzinach podanych w Karcie Informacyj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sz w:val="16"/>
              </w:rPr>
              <w:t>W godzinach otwarcia Giełdy, określonych w Karcie Informacyjnej, Wystawca zobowiązany jest do zabezpieczenia na własnych koszt eksponatów, urządzeń i sprzętu przed ewentualnymi szkodami i ubytkami.</w:t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bCs/>
                <w:sz w:val="16"/>
              </w:rPr>
              <w:t>4.</w:t>
            </w:r>
            <w:r>
              <w:rPr>
                <w:sz w:val="16"/>
              </w:rPr>
              <w:t xml:space="preserve"> Organizator nie ponosi odpowiedzialności za żaden ubytek, uszkodzenie eksponatów przed, podczas (w godz. otwarcia) i po imprezie oraz za szkody spowodowane działaniami siły wyższ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. Wystawca zobowiązuje się do ubezpieczenia eksponatów na swój własny koszt i ryzyk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6.</w:t>
            </w:r>
            <w:r>
              <w:rPr>
                <w:sz w:val="16"/>
              </w:rPr>
              <w:t xml:space="preserve">  Wystawca jest odpowiedzialny za uszkodzenie budynków, umeblowania, stelaży i instalacji dokonanych przez jego przedstawicieli oraz każdą osobę zatrudnioną przez niego bezpośrednio lub pośredn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7.</w:t>
            </w:r>
            <w:r>
              <w:rPr>
                <w:sz w:val="16"/>
              </w:rPr>
              <w:t xml:space="preserve"> Wystawca nie może zastosować rozwiązań technicznych naruszających substancję pawilonu, chyba że uprzednio uzgodnił pisemnie to  z Organizator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8</w:t>
            </w:r>
            <w:r>
              <w:rPr>
                <w:sz w:val="16"/>
              </w:rPr>
              <w:t>. W przypadku spowodowania strat lub uszkodzenia, Wystawca zostanie obciążony kosztami zgodnie z obowiązującym cennikiem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</w:rPr>
              <w:t>9</w:t>
            </w:r>
            <w:r>
              <w:rPr>
                <w:sz w:val="16"/>
              </w:rPr>
              <w:t>. Wystawca zobowiązany jest swoją ekspozycję urządzić w taki sposób, by nie stanowiła zagrożenia dla osób przebywających na stoisku lub w jego pobliż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0</w:t>
            </w:r>
            <w:r>
              <w:rPr>
                <w:sz w:val="16"/>
              </w:rPr>
              <w:t>. Eksponaty, plansze i dekoracje powinny być zabezpieczone przed wywróceniem, upadkiem itp. Całkowita odpowiedzialność za bezpieczne urządzenie stoiska spoczywa na wystawc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1</w:t>
            </w:r>
            <w:r>
              <w:rPr>
                <w:sz w:val="16"/>
              </w:rPr>
              <w:t>. Elementy ekspozycji i inne urządzenia pozostawione po zakończeniu Giełdy bez akceptacji Organizatora uważa się za mienie po-rzuc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2</w:t>
            </w:r>
            <w:r>
              <w:rPr>
                <w:sz w:val="16"/>
              </w:rPr>
              <w:t>. Organizator nie ponosi odpowiedzialności za wypadki osób przed, podczas i po imprezie, niezależnie od okoliczności w jakich powstał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9. Zasilanie energią elektrycz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Stoiska są zasilanie w energię elektryczną w godzinach podanych w Karcie Informacyj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Na specjalne zlecenie Wystawcy Organizator może wykonać obwód całodobowy do zasilania urządzenia, które nie może zostać wyłączone z sieci. Wówczas to jednak, Wystawca podpisuje oświadczenie o ponoszeniu pełnej odpowiedzialności za skutki wynikłe z zastosowania tego obwodu w sposób niezgodny z przeznaczeniem (podłączenie innego urządzenia o większej mocy, czajnika itp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Wszelkie prace związane z instalacją elektryczną mogą wykonywać jedynie uprawnieni pracownicy zatrudnieni przez Organizator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10. Przepisy przeciwpożar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ystawca zobowiązany jest do przestrzegania przepisów przeciw- pożarowych obowiązujących w miejscu Gieł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11. Rozstrzyganie spor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W stosunkach prawnych pomiędzy Wystawcą a Organizatorem mają zastosowania przepisy Kodeksu Cywilnego, zaś wszelkie spory będą rozstrzygane przez Sąd Rejonowy w Rybni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sz w:val="16"/>
              </w:rPr>
              <w:t xml:space="preserve"> Wszelkie reklamacje Wystawcy winny być zgłoszone Organiza-torowi w formie pisemnej w nieprzekraczalnym terminie 14 dni od dnia zakończenia imprez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OZDZIAŁ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CZEGÓLNE PRZEPISY DLA WYSTAWCÓW</w:t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CH  POWIERZCHNIĘ NIEZABUDOWAN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eklamę imprezy oraz kontakty Organizatora z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zedstawicielami masmedió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działania akwizycyjno-reklam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uruchamianie radia targ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utrzymanie czystości terenów Gieł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dozór nocny terenów Gieł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projekt architektury ogólnej Gieł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egzemplarz Katalogu Gieł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wpis podstawowy do Katalogu Giełd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 osobę do pomocy w obsłudze sto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identyfikatory w ilości zależnej od powierzchni stoisk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Powierzchnia kryta zabudowana standardowo </w:t>
            </w:r>
            <w:r>
              <w:rPr>
                <w:sz w:val="16"/>
              </w:rPr>
              <w:t>- powierzchnia we wnętrzu zabudowana stelażem, wykonana przez Organizatora w wersji uzgodnionej z wystawcą. Najmniejsza oferowana zabudowa wynosi 4 m2. W cenę powierzchni krytej zabudowanej wliczono wszystkie usługi zawarte w powierzchni niezabudowanej oraz 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projekt organizacji powierzchni wystawowe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projekt podstawowej instalacji elektrycznej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zabudowę stelażem systemu SYMA lub OKTA ze ściankami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iałymi lakierowanym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 podest lub lada  dla  powierzchni powyżej 4 m2 o wymiarach  podestu: 96x96 cm lub 46x96 i wysokości 26, 47, 64 lub 85 cm   lada: 96x50 c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instalacja elektryczna: 1 gniazdko 1 fazowe na 1 stoisk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instalacja oświetleniowa do 100 W/3 m2 powierzch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Powierzchnia otwarta</w:t>
            </w:r>
            <w:r>
              <w:rPr>
                <w:sz w:val="16"/>
              </w:rPr>
              <w:t xml:space="preserve"> - powierzchnia poza pawilonem, na wyznaczonych do celów ekspozycyjnych terenach otwartych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</w:rPr>
              <w:t xml:space="preserve">Powierzchnia plansz </w:t>
            </w:r>
            <w:r>
              <w:rPr>
                <w:sz w:val="16"/>
              </w:rPr>
              <w:t>- powierzchnia we wnętrzu na planszach do ekspozycji zdjęć, plakatów, folderów et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yposażenie i usługi dodatkowe - wyposażenie stoisk i usługi wyszczególnione w karcie zgłoszenia, świadczone na życzenie wystawcy, za dodatkową opłat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6. Lokalizacja stoi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Lokalizacja stoiska wynika z życzeń Wystawcy, projektu zabudowy powierzchni wystawienniczej oraz warunków organizacyjno-technicznych Giełd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Organizator zastrzega sobie prawo zmian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 lokalizacji stois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 powierzchni zamówionej przez Wystawcę, jeżel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względy organizacyjne i projektowo-techniczne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uniemożliwiają realizację życzeń Wystawcy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O kolejności wyboru lokalizacji decyduje kolejność zgłoszenia wg numeru na karcie zgłoszeniowej nadanego w Biurze Organizacjnym Giełd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7. Zagospodarowanie stois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</w:rPr>
              <w:t>1</w:t>
            </w:r>
            <w:r>
              <w:rPr>
                <w:sz w:val="14"/>
              </w:rPr>
              <w:t>. Wystawca zobowiązany jest do dostarczenia eksponatów i materiałów pomocniczych na miejsce imprezy i do zabrania ich z powrotem po zakończeniu imprezy, w czasie uzgodnionym z Organizatorem. Zagospodarowanie przez Wystawców stoisk przygotowanych przez Organizatora oraz ich likwidacja może odbyć się w terminach określonych w Karcie Informacyjnej.</w:t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bCs/>
                <w:sz w:val="14"/>
              </w:rPr>
              <w:t>2</w:t>
            </w:r>
            <w:r>
              <w:rPr>
                <w:sz w:val="14"/>
              </w:rPr>
              <w:t>. Wszelkie naprawy lub zmiany w formie usuwania lub dodawania materiałów muszą być przeprowadzone poza godzinami zwiedzania targów i w uzgodnieniu z Organizator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</w:rPr>
              <w:t>3.</w:t>
            </w:r>
            <w:r>
              <w:rPr>
                <w:sz w:val="14"/>
              </w:rPr>
              <w:t xml:space="preserve"> Eksponaty nie mogą być zabrane z wystawy przed czasem ustalonym przez Organizatora w Karcie Informacyjnej.</w:t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bCs/>
                <w:sz w:val="14"/>
              </w:rPr>
              <w:t>4.</w:t>
            </w:r>
            <w:r>
              <w:rPr>
                <w:sz w:val="14"/>
              </w:rPr>
              <w:t xml:space="preserve"> Przejścia powinny pozostać nie zablokowane. Eksponaty nie mogą być umieszczone w przejściach ani w pomieszczeniach do tego nie przeznaczonych i nie mogą stanowić przeszkody dla ruchu zwiedzając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</w:rPr>
              <w:t>5.</w:t>
            </w:r>
            <w:r>
              <w:rPr>
                <w:sz w:val="14"/>
              </w:rPr>
              <w:t xml:space="preserve"> Wystawca może prowadzić działalność reklamową i handlową     w obrębie własnego stoiska w taki sposób by nie zakłócać działalności sąsiednich stoisk i nie powodować utrudnień zwiedzający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2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W przypadku, gdy Wystawca zamierza samodzielnie wykonać zabudowę stoiska (ewentualnie siłami innej firmy), jego projekt Organizat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W zakresie instalacji elektrycznej obowiązują ustalenia § 8.</w:t>
            </w:r>
          </w:p>
          <w:p>
            <w:pPr>
              <w:pStyle w:val="Tekstpodstawowy3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Organizator wykonuje podłączenia energetyczne stoisk z </w:t>
            </w:r>
          </w:p>
          <w:p>
            <w:pPr>
              <w:pStyle w:val="Tekstpodstawowy3"/>
              <w:jc w:val="both"/>
              <w:rPr/>
            </w:pPr>
            <w:r>
              <w:rPr/>
              <w:t>instalacjami pawilonu za dodatkową odpłatności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. Wystawca nie może - bez uzgodnienia z wykonawcą sąsiednich stoisk - łączyć swojego stelaża ze stelażem sąsiada. Wystawca nie powinien rościć pretensji, że wykonawcy sąsiednich stoisk zastosowali jednostronne plansze w stelażu, lewą stroną do jego stoiska lub że graniczy z nieosłoniętą ścianą, oknem itp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OZDZIAŁ III</w:t>
            </w:r>
          </w:p>
          <w:p>
            <w:pPr>
              <w:pStyle w:val="Heading3"/>
              <w:rPr/>
            </w:pPr>
            <w:r>
              <w:rPr/>
              <w:t>SZCZEGÓLNE PRZEPISY DLA WYSTAW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CH POWIERZCHNIĘ ZABUDOWANĄ PRZEZ ORGANIZATOR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3. Projekt stoi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Wystawca winien dokonać szczegółowych uzgodnień z Organizatorem i projektantem, w zakresie zabudowy stoiska w terminie i miejscu określonym w Karcie Informacyj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Życzenia Wystawców będą uwzględniane wg kolejności zgłoszeń uczestnictwa w Giełdz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sz w:val="16"/>
              </w:rPr>
              <w:t>Jeżeli Wystawca nie uzgodni planu zagospodarowania zamówionej powierzchni, Organizator dzieli ją zgodnie z typowym projektem wykonanym w systemie "SYMA". Wszelkie przebudowy stoiska w dniu przyjazdu Wystawcy na  targi będą realizowane po opłaceniu dodatkowych kosztów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4. </w:t>
            </w:r>
            <w:r>
              <w:rPr>
                <w:sz w:val="16"/>
              </w:rPr>
              <w:t>Maksymalna wysokość ścian stoiska wynosi 250 cm. Wyższe ściany będą akceptowane przez Organizatora w wyjątkowych przypadka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5.</w:t>
            </w:r>
            <w:r>
              <w:rPr>
                <w:sz w:val="16"/>
              </w:rPr>
              <w:t xml:space="preserve"> Organizator zapewnia ściany w kolorze białym, chyba że Wys-tawca zamówi za dodatkową odpłatnością ściany w innym kolorze.</w:t>
            </w:r>
          </w:p>
          <w:p>
            <w:pPr>
              <w:pStyle w:val="Tekstpodstawowy3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Organizator zobowiązuje się wykonać stoisko zgodnie z wersją projektu zatwierdzoną przez Wystawcę. Zatwierdzenie projektu przez Wystawcę (przedstawiciela Wystawcy) winno być dokonane w formie podpisu na projekcie podczas spotkania z projektante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zator zakłada, że osoba reprezentująca Wystawcę w trakcie uzgodnień posiada odpowiednie pełnomocnictw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4. Realizacja i eksploatacja stoi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Cena za wykonanie zabudowy stoiska dotyczy jego wersji standardowej. Jeżeli Wystawca zamówi dodatkowe wyposażenie techniczne, podwyższy to odpowiednio cenę finalną (patrz karta zgłoszeń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Mocowanie eksponatów do ścian i sufitów może być dokonywane metodami akceptowanymi przez wykonawcę stoiska. Żaden przedmiot, nie może być wkręcany, wbijany do ścian stoiska.</w:t>
            </w:r>
          </w:p>
          <w:p>
            <w:pPr>
              <w:pStyle w:val="Tekstpodstawowy3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W przypadku zniszczenia elementów architektury stoiska, Wys-tawca zostanie obciążony wartością tych elemen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OZDZIAŁ 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ŚWIADCZENIA DODA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§ 15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Organizator stwarza warunki wystawcom do zorganizowania        na terenie Giełdy w specjalnie do tego celu przygotowanej sali -          seminariów i prelekcji na temat prezentowanych technologii</w:t>
            </w:r>
          </w:p>
          <w:p>
            <w:pPr>
              <w:pStyle w:val="Tekstpodstawowy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teriał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Proponowany temat i termin seminarium lub prelekcji należy zgłosić Organizatorowi w terminie określonym w Karcie Informa-cyj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sz w:val="16"/>
              </w:rPr>
              <w:t>Obowiązującą wysokość opłaty za wynajęcie sali oraz sposób zapłaty przedstawiono w Karcie Informacyjnej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.Organizator nie przewiduje możliwości dystrybucji materiałów reklamowych przez firmy nie posiadające stoiska na Giełdzi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08:00Z</dcterms:created>
  <dc:creator>admin</dc:creator>
  <dc:description/>
  <cp:keywords/>
  <dc:language>en-US</dc:language>
  <cp:lastModifiedBy>mj</cp:lastModifiedBy>
  <cp:lastPrinted>2003-10-22T15:06:00Z</cp:lastPrinted>
  <dcterms:modified xsi:type="dcterms:W3CDTF">2005-01-11T18:42:00Z</dcterms:modified>
  <cp:revision>9</cp:revision>
  <dc:subject/>
  <dc:title>ROZDZIAŁ I</dc:title>
</cp:coreProperties>
</file>