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 xml:space="preserve">K A R T A  Z G Ł O S Z E N I A     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XII GIEŁDA BUDOWNICTWA I WYPOSAŻENIA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iuro Organizacyjne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Gieł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.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iuro Organizacyjne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Giełd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  <w:r>
        <w:rPr/>
        <w:object w:dxaOrig="2031" w:dyaOrig="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6pt;height:37.75pt" filled="f" o:ole="">
            <v:imagedata r:id="rId3" o:title=""/>
          </v:shape>
          <o:OLEObject Type="Embed" ProgID="" ShapeID="ole_rId2" DrawAspect="Content" ObjectID="_505649129" r:id="rId2"/>
        </w:object>
      </w:r>
      <w:r>
        <w:rPr/>
        <w:t xml:space="preserve">                                  </w:t>
      </w:r>
      <w:r>
        <w:rPr/>
        <w:drawing>
          <wp:inline distT="0" distB="0" distL="0" distR="0">
            <wp:extent cx="831850" cy="57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</w:t>
      </w:r>
      <w:r>
        <w:rPr/>
        <w:t>30.03.2007 - 01.04.2007.                                Rynek 12,  44-200 Rybni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/>
        <w:t xml:space="preserve">tel/fax (032) 4221168, 4237566, 4237615        </w:t>
      </w:r>
    </w:p>
    <w:p>
      <w:pPr>
        <w:pStyle w:val="Normal"/>
        <w:numPr>
          <w:ilvl w:val="0"/>
          <w:numId w:val="4"/>
        </w:numPr>
        <w:ind w:left="720" w:right="-1211" w:hanging="360"/>
        <w:rPr/>
      </w:pPr>
      <w:r>
        <w:rPr>
          <w:b/>
          <w:bCs/>
          <w:sz w:val="28"/>
        </w:rPr>
        <w:t>DANE WYSTAWCY</w:t>
      </w:r>
      <w:r>
        <w:rPr>
          <w:b/>
          <w:bCs/>
        </w:rPr>
        <w:t xml:space="preserve"> ( wypełnić dużymi drukowanymi literami)</w:t>
      </w:r>
    </w:p>
    <w:p>
      <w:pPr>
        <w:pStyle w:val="Normal"/>
        <w:ind w:left="360" w:right="-1211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45085</wp:posOffset>
                </wp:positionV>
                <wp:extent cx="6762750" cy="2114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łna nazwa firmy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NIP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.................................................... kod poczt. ....................................... Miejscowość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................................................... fax.......................................e-mail, www ..............................................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KRS lub nazwa Nr rejestru prowadzonego dla firmy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przypadku osoby fizycznej prowadzącej działalność gospodarczą – adres zamieszkania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zes/właściciel/dyrektor firmy:………………………………………………………………………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ełnomocnik do spraw giełdy (imię, nazwisko, telefon</w:t>
                            </w:r>
                            <w:r>
                              <w:rPr/>
                              <w:t>)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66.5pt;mso-wrap-distance-left:9.05pt;mso-wrap-distance-right:9.05pt;mso-wrap-distance-top:0pt;mso-wrap-distance-bottom:0pt;margin-top:3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łna nazwa firmy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NIP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l. .................................................... kod poczt. ....................................... Miejscowość 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................................................... fax.......................................e-mail, www ..............................................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KRS lub nazwa Nr rejestru prowadzonego dla firmy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przypadku osoby fizycznej prowadzącej działalność gospodarczą – adres zamieszkania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zes/właściciel/dyrektor firmy:………………………………………………………………………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Pełnomocnik do spraw giełdy (imię, nazwisko, telefon</w:t>
                      </w:r>
                      <w:r>
                        <w:rPr/>
                        <w:t>)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1211" w:hanging="0"/>
        <w:rPr/>
      </w:pPr>
      <w:r>
        <w:rPr/>
        <w:t>Pełna nazwa firmy...................................................................................................................................</w:t>
      </w:r>
    </w:p>
    <w:p>
      <w:pPr>
        <w:pStyle w:val="Normal"/>
        <w:ind w:left="720" w:right="-1211" w:hanging="0"/>
        <w:rPr/>
      </w:pPr>
      <w:r>
        <w:rPr/>
        <w:t>.........................................................................................NIP.................................................................</w:t>
      </w:r>
    </w:p>
    <w:p>
      <w:pPr>
        <w:pStyle w:val="Normal"/>
        <w:ind w:left="720" w:right="-1211" w:hanging="0"/>
        <w:rPr/>
      </w:pPr>
      <w:r>
        <w:rPr/>
        <w:t>ul. .................................................... kod poczt. ........................... Miejscowość ...................................</w:t>
      </w:r>
    </w:p>
    <w:p>
      <w:pPr>
        <w:pStyle w:val="Normal"/>
        <w:ind w:left="720" w:right="-1211" w:hanging="0"/>
        <w:rPr/>
      </w:pPr>
      <w:r>
        <w:rPr>
          <w:lang w:val="en-US"/>
        </w:rPr>
        <w:t>tel. ................................................... fax.......................................e-mail, www .....................................</w:t>
      </w:r>
    </w:p>
    <w:p>
      <w:pPr>
        <w:pStyle w:val="Normal"/>
        <w:ind w:left="720" w:right="-1211" w:hanging="0"/>
        <w:rPr/>
      </w:pPr>
      <w:r>
        <w:rPr/>
        <w:t>Prezes/właściciel/dyrektor firmy:………………………………………………………………………</w:t>
      </w:r>
    </w:p>
    <w:p>
      <w:pPr>
        <w:pStyle w:val="Normal"/>
        <w:ind w:left="720" w:right="-1211" w:hanging="0"/>
        <w:rPr/>
      </w:pPr>
      <w:r>
        <w:rPr/>
        <w:t>Pełnomocnik do spraw giełdy(imię,nazwisko,telefon)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 xml:space="preserve">      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ZAMAWIANA POWIERZCH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62865</wp:posOffset>
                </wp:positionV>
                <wp:extent cx="6762750" cy="701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>Zamawiamy powierzchnię krytą zabudowaną  standardowo w cenie*               260 zł/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²</w:t>
                            </w:r>
                            <w:r>
                              <w:rPr>
                                <w:sz w:val="20"/>
                              </w:rPr>
                              <w:t>..............................m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amawiamy powierzchnię krytą niezabudowaną w cenie*    </w:t>
                              <w:tab/>
                              <w:tab/>
                              <w:t xml:space="preserve">            200 zł/m² ..............................m²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5.2pt;mso-wrap-distance-left:9.05pt;mso-wrap-distance-right:9.05pt;mso-wrap-distance-top:0pt;mso-wrap-distance-bottom:0pt;margin-top:4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sz w:val="20"/>
                        </w:rPr>
                        <w:t>Zamawiamy powierzchnię krytą zabudowaną  standardowo w cenie*               260 zł/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²</w:t>
                      </w:r>
                      <w:r>
                        <w:rPr>
                          <w:sz w:val="20"/>
                        </w:rPr>
                        <w:t>..............................m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sz w:val="20"/>
                        </w:rPr>
                        <w:t xml:space="preserve">Zamawiamy powierzchnię krytą niezabudowaną w cenie*    </w:t>
                        <w:tab/>
                        <w:tab/>
                        <w:t xml:space="preserve">            200 zł/m² ..............................m²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49860</wp:posOffset>
                </wp:positionV>
                <wp:extent cx="6743700" cy="519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14" w:hanging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mawiamy  powierzchnię na terenie otwartym w cenie*                                   80 zł/m² ...............................m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0.9pt;mso-wrap-distance-left:9.05pt;mso-wrap-distance-right:9.05pt;mso-wrap-distance-top:0pt;mso-wrap-distance-bottom:0pt;margin-top:11.8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14" w:hanging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mawiamy  powierzchnię na terenie otwartym w cenie*                                   80 zł/m² ...............................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YPOSAŻENIE DODATKO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79070</wp:posOffset>
                </wp:positionV>
                <wp:extent cx="6762750" cy="2880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88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datkowo zamawiam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podes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0 zł/szt.  .............................. m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lad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0 zł/szt.  .............................. sz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itryna szklana</w:t>
                              <w:tab/>
                              <w:tab/>
                              <w:tab/>
                              <w:tab/>
                              <w:tab/>
                              <w:tab/>
                              <w:t>100 zł/szt. ............................. sz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gablota szklana</w:t>
                              <w:tab/>
                              <w:tab/>
                              <w:tab/>
                              <w:tab/>
                              <w:tab/>
                              <w:tab/>
                              <w:t>80 zł/szt. ............................... sz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niazdko 220V</w:t>
                              <w:tab/>
                              <w:tab/>
                              <w:tab/>
                              <w:tab/>
                              <w:tab/>
                              <w:tab/>
                              <w:t>13 zł/szt. ............................... sz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niazdko elektryczne trójfazowe</w:t>
                              <w:tab/>
                              <w:tab/>
                              <w:tab/>
                              <w:tab/>
                              <w:t>50 zł/szt. ............................... sz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taż drzwi</w:t>
                              <w:tab/>
                              <w:tab/>
                              <w:tab/>
                              <w:tab/>
                              <w:tab/>
                              <w:tab/>
                              <w:t>100 zł/szt. ............................. sz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słonka na zaplecze</w:t>
                              <w:tab/>
                              <w:tab/>
                              <w:tab/>
                              <w:tab/>
                              <w:tab/>
                              <w:t>10 zł  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wykładzina dywanowa**</w:t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  <w:r>
                              <w:rPr>
                                <w:sz w:val="20"/>
                              </w:rPr>
                              <w:t>5 zł/m² ..............................m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materiał na fryz bez grafiki* wym.100 cm x 29 cm                  5 zł .....................................sz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m.200 cm x 29 cm       10 zł 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łączenie do prądu stoiska niezabudowanego standardowo 50 zł/stoisko 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ntaż dodatkowej ścianki                                                       25zł/mb……………………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226.8pt;mso-wrap-distance-left:9.05pt;mso-wrap-distance-right:9.05pt;mso-wrap-distance-top:0pt;mso-wrap-distance-bottom:0pt;margin-top:14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datkowo zamawiam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podest</w:t>
                        <w:tab/>
                        <w:tab/>
                        <w:tab/>
                        <w:tab/>
                        <w:tab/>
                        <w:tab/>
                        <w:tab/>
                        <w:t>40 zł/szt.  .............................. m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lada</w:t>
                        <w:tab/>
                        <w:tab/>
                        <w:tab/>
                        <w:tab/>
                        <w:tab/>
                        <w:tab/>
                        <w:tab/>
                        <w:t>40 zł/szt.  .............................. sz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itryna szklana</w:t>
                        <w:tab/>
                        <w:tab/>
                        <w:tab/>
                        <w:tab/>
                        <w:tab/>
                        <w:tab/>
                        <w:t>100 zł/szt. ............................. sz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gablota szklana</w:t>
                        <w:tab/>
                        <w:tab/>
                        <w:tab/>
                        <w:tab/>
                        <w:tab/>
                        <w:tab/>
                        <w:t>80 zł/szt. ............................... sz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niazdko 220V</w:t>
                        <w:tab/>
                        <w:tab/>
                        <w:tab/>
                        <w:tab/>
                        <w:tab/>
                        <w:tab/>
                        <w:t>13 zł/szt. ............................... sz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niazdko elektryczne trójfazowe</w:t>
                        <w:tab/>
                        <w:tab/>
                        <w:tab/>
                        <w:tab/>
                        <w:t>50 zł/szt. ............................... sz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ntaż drzwi</w:t>
                        <w:tab/>
                        <w:tab/>
                        <w:tab/>
                        <w:tab/>
                        <w:tab/>
                        <w:tab/>
                        <w:t>100 zł/szt. ............................. sz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asłonka na zaplecze</w:t>
                        <w:tab/>
                        <w:tab/>
                        <w:tab/>
                        <w:tab/>
                        <w:tab/>
                        <w:t>10 zł  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wykładzina dywanowa**</w:t>
                        <w:tab/>
                        <w:tab/>
                        <w:tab/>
                        <w:tab/>
                        <w:tab/>
                        <w:t>1</w:t>
                      </w:r>
                      <w:r>
                        <w:rPr>
                          <w:sz w:val="20"/>
                        </w:rPr>
                        <w:t>5 zł/m² ..............................m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materiał na fryz bez grafiki* wym.100 cm x 29 cm                  5 zł .....................................szt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4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ym.200 cm x 29 cm       10 zł 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dłączenie do prądu stoiska niezabudowanego standardowo 50 zł/stoisko 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ontaż dodatkowej ścianki                                                       25zł/mb……………………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48590</wp:posOffset>
                </wp:positionV>
                <wp:extent cx="67627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CZEŃ DO POMOCY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TAK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9.5pt;mso-wrap-distance-left:9.05pt;mso-wrap-distance-right:9.05pt;mso-wrap-distance-top:0pt;mso-wrap-distance-bottom:0pt;margin-top:11.7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UCZEŃ DO POMOCY</w:t>
                      </w:r>
                      <w:r>
                        <w:rPr/>
                        <w:t xml:space="preserve"> 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TAK     </w:t>
                      </w:r>
                      <w:r>
                        <w:rPr>
                          <w:b w:val="false"/>
                          <w:bCs w:val="false"/>
                        </w:rPr>
                        <w:t xml:space="preserve">                            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</w:t>
      </w:r>
      <w:r>
        <w:rPr>
          <w:sz w:val="20"/>
        </w:rPr>
        <w:t xml:space="preserve">Do cen należy doliczyć podatek VAT 22%.W cenę powierzchni wkalkulowano koszt wpisu do katalogu Giełdy, osobę do pomocy w 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bsłudze stoiska, a także wyposażenie stoiska w stolik i krzesła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*)</w:t>
      </w:r>
      <w:r>
        <w:rPr>
          <w:sz w:val="20"/>
        </w:rPr>
        <w:t xml:space="preserve"> </w:t>
      </w:r>
      <w:r>
        <w:rPr>
          <w:b/>
          <w:bCs/>
          <w:sz w:val="18"/>
        </w:rPr>
        <w:t>WYSTAWCY,KTÓRZY DO DNIA 05.02.2007 r. ZŁOŻĄ KARTĘ ZGŁOSZENIA I DOWÓD WPŁATY PEŁNEJ KWOTY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NALEŻNOŚCI, KORZYSTAJĄ Z 10% UPUSTU CENY ZAMAWIANEJ POWIERZCHNI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CZŁONKOWIE IZBY PRZEMYSŁOWO-HANDLOWEJ RYBNICKIEGO OKRĘGU PRZEMYSŁOWEGO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(niezalegający z płaceniem składek członkowskich) OTRZYMUJĄ ZA WYNAJĘCIE POWIERZCHNI 20% RABATU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 xml:space="preserve">**) </w:t>
      </w:r>
      <w:r>
        <w:rPr>
          <w:sz w:val="20"/>
        </w:rPr>
        <w:t xml:space="preserve"> po wystawie stanowi własność zamawiającego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rPr/>
      </w:pPr>
      <w:r>
        <w:rPr/>
        <w:t>PRZEDMIOT PREZENTACJI (dotyczy eksponatów o znacznych gabarytach lub ciężarze)</w:t>
      </w:r>
    </w:p>
    <w:tbl>
      <w:tblPr>
        <w:tblW w:w="1094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72"/>
        <w:gridCol w:w="1628"/>
        <w:gridCol w:w="2744"/>
        <w:gridCol w:w="218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Lp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eksponató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Ciężar (kg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Wymiary (mm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POTRZEBOWANIE NA ENERGIĘ (dotyczy zapotrzebowania ponadstandardowego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20955</wp:posOffset>
                </wp:positionV>
                <wp:extent cx="6991350" cy="476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apięcie  ..................................................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Łączna moc ............................................. k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37.5pt;mso-wrap-distance-left:9.05pt;mso-wrap-distance-right:9.05pt;mso-wrap-distance-top:0pt;mso-wrap-distance-bottom:0pt;margin-top:1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apięcie  ..................................................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Łączna moc ............................................. 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ROPONOWANY PRZEZ WYSTAWCĘ SZKIC STOISKA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</w:t>
      </w:r>
      <w:r>
        <w:rPr/>
        <w:t>1 KRATKA = 1 m²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900"/>
        <w:gridCol w:w="720"/>
        <w:gridCol w:w="900"/>
        <w:gridCol w:w="7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Uwagi do szkicu 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0"/>
        </w:rPr>
      </w:pPr>
      <w:r>
        <w:rPr>
          <w:sz w:val="20"/>
        </w:rPr>
        <w:t>Szczegółowe konsultacje z projektantem dotyczące układu stoiska odbędą się w terminie określonym na karcie informacyjnej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0"/>
        </w:rPr>
      </w:pPr>
      <w:r>
        <w:rPr>
          <w:sz w:val="20"/>
        </w:rPr>
        <w:t>Życzenia wystawców dotyczące lokalizacji i zabudowy stoisk będą uwzględniane wg kolejności zgłoszeń uczestnictwa w Giełdzie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0"/>
        </w:rPr>
      </w:pPr>
      <w:r>
        <w:rPr>
          <w:sz w:val="20"/>
        </w:rPr>
        <w:t>Zamawiający przyjmuje jako obowiązujące ustalone regulaminem warunki uczestnictwa, w tym warunki płatności za udział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0"/>
        </w:rPr>
      </w:pPr>
      <w:r>
        <w:rPr>
          <w:sz w:val="20"/>
        </w:rPr>
        <w:t>w Giełdzie ,,DOM”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18"/>
        </w:rPr>
      </w:pPr>
      <w:r>
        <w:rPr>
          <w:sz w:val="18"/>
        </w:rPr>
        <w:t>KARTĘ ZGŁOSZENIA WRAZ Z DOWODEM WPŁATY PROSIMY DOSTARCZYĆ NA ADRES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18"/>
        </w:rPr>
        <w:t>IZBY PRZEMYSŁOWO-HANDLOWEJ RYBNICKIEGO OKRĘGU PRZEMYSŁOWEGO 44-200 RYBNIK, UL. RYNEK 12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18"/>
        </w:rPr>
      </w:pPr>
      <w:r>
        <w:rPr>
          <w:sz w:val="18"/>
        </w:rPr>
        <w:t>W TERMINIE OKREŚLONYM W KARCIE INFORMACYJNEJ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18"/>
        </w:rPr>
      </w:pPr>
      <w:r>
        <w:rPr>
          <w:sz w:val="18"/>
        </w:rPr>
        <w:t>WPŁATY NALEŻY DOKONAĆ NA KONTO IZBY: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18"/>
        </w:rPr>
      </w:pPr>
      <w:r>
        <w:rPr>
          <w:sz w:val="18"/>
        </w:rPr>
        <w:t>KB  S.A. I O/RYBNIK NR 68 1500 1214 1212 1003 5432 0000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18"/>
        </w:rPr>
      </w:pPr>
      <w:r>
        <w:rPr>
          <w:sz w:val="18"/>
        </w:rPr>
        <w:t>Z DOPISKIEM "DOM”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OŚWIADCZENIE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0"/>
        </w:rPr>
      </w:pPr>
      <w:r>
        <w:rPr>
          <w:sz w:val="20"/>
        </w:rPr>
        <w:t>Potwierdzamy zamówienie i oświadczamy, że zapoznaliśmy się z Regulaminem Giełdy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0"/>
        </w:rPr>
      </w:pPr>
      <w:r>
        <w:rPr>
          <w:sz w:val="20"/>
        </w:rPr>
        <w:t>i zobowiązujemy się przestrzegać zawartych w nim zasad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0"/>
        </w:rPr>
      </w:pPr>
      <w:r>
        <w:rPr>
          <w:sz w:val="20"/>
        </w:rPr>
        <w:t>Informujemy również, że jesteśmy (nie jesteśmy) płatnikiem podatku VAT i upoważniamy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0"/>
        </w:rPr>
      </w:pPr>
      <w:r>
        <w:rPr>
          <w:sz w:val="20"/>
        </w:rPr>
        <w:t>Izbę Przemysłowo-Handlową Rybnickiego Okręgu Przemysłowego do wystawienia za udział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0"/>
        </w:rPr>
      </w:pPr>
      <w:r>
        <w:rPr>
          <w:sz w:val="20"/>
        </w:rPr>
        <w:t>w Giełdzie faktury bez podpisu odbiorcy i przesłanie na nasz adres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0"/>
        </w:rPr>
      </w:pPr>
      <w:r>
        <w:rPr>
          <w:sz w:val="20"/>
        </w:rPr>
        <w:t>Nasz NIP  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215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6pt" to="521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</w:rPr>
      </w:pPr>
      <w:r>
        <w:rPr>
          <w:sz w:val="20"/>
        </w:rPr>
        <w:tab/>
        <w:t xml:space="preserve">Data i podpis Głównego Księgowego </w:t>
        <w:tab/>
        <w:tab/>
        <w:tab/>
        <w:tab/>
        <w:tab/>
        <w:tab/>
        <w:t xml:space="preserve"> Data i podpis Zamawiającego</w:t>
      </w:r>
    </w:p>
    <w:sectPr>
      <w:type w:val="nextPage"/>
      <w:pgSz w:w="11906" w:h="16838"/>
      <w:pgMar w:left="180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4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40" w:leader="none"/>
      </w:tabs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4:05:00Z</dcterms:created>
  <dc:creator>admin</dc:creator>
  <dc:description/>
  <dc:language>en-US</dc:language>
  <cp:lastModifiedBy>Rycman Grażyna</cp:lastModifiedBy>
  <dcterms:modified xsi:type="dcterms:W3CDTF">2006-12-20T13:10:00Z</dcterms:modified>
  <cp:revision>12</cp:revision>
  <dc:subject/>
  <dc:title>A</dc:title>
</cp:coreProperties>
</file>