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ARTA   DANYCH  DO KATALOGU                     </w:t>
      </w:r>
    </w:p>
    <w:p>
      <w:pPr>
        <w:pStyle w:val="Normal"/>
        <w:rPr/>
      </w:pPr>
      <w:r>
        <w:rPr>
          <w:b/>
        </w:rPr>
        <w:t xml:space="preserve">XII GIEŁDA BUDOWNICTWA I WYPOSAŻENIA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6525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iuro Organizacyjne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Giełd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0.7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Biuro Organizacyjne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Giełd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  <w:r>
        <w:rPr/>
        <w:object w:dxaOrig="2031" w:dyaOrig="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6pt;height:37.75pt" filled="f" o:ole="">
            <v:imagedata r:id="rId3" o:title=""/>
          </v:shape>
          <o:OLEObject Type="Embed" ProgID="" ShapeID="ole_rId2" DrawAspect="Content" ObjectID="_393577840" r:id="rId2"/>
        </w:object>
      </w:r>
      <w:r>
        <w:rPr/>
        <w:t xml:space="preserve">                                  </w:t>
      </w:r>
      <w:r>
        <w:rPr/>
        <w:drawing>
          <wp:inline distT="0" distB="0" distL="0" distR="0">
            <wp:extent cx="831850" cy="572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</w:t>
      </w:r>
      <w:r>
        <w:rPr/>
        <w:t>30.03.2007 - 01.04.2007                               Rynek 12,  44-200 Rybni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 xml:space="preserve">tel/fax (032) 4221168, 4237566, 4237615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PROSIMY O CZYTELNE WYPEŁNIENIE KARTY DANYCH DO KATALOGU.</w:t>
      </w:r>
    </w:p>
    <w:p>
      <w:pPr>
        <w:pStyle w:val="Normal"/>
        <w:rPr/>
      </w:pPr>
      <w:r>
        <w:rPr>
          <w:b/>
          <w:bCs/>
          <w:sz w:val="20"/>
        </w:rPr>
        <w:t>ORGANIZATOR ORAZ DRUKARNIA NIE PONOSZĄ ODPOWIEDZIALNOŚCI ZA BŁĘDY, SPOWODOWANE NIECZYTELNYM WYPEŁNIENIEM KARTY DANYCH DO KATALOGU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762750" cy="1162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sz w:val="22"/>
                              </w:rPr>
                              <w:t>Pełna nazwa firmy: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Skrócona nazwa firmy: ...................................................................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91.5pt;mso-wrap-distance-left:9.05pt;mso-wrap-distance-right:9.05pt;mso-wrap-distance-top:0pt;mso-wrap-distance-bottom:0pt;margin-top: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1.</w:t>
                      </w:r>
                      <w:r>
                        <w:rPr>
                          <w:sz w:val="22"/>
                        </w:rPr>
                        <w:t>Pełna nazwa firmy: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Skrócona nazwa firmy: ...................................................................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 xml:space="preserve">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67627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.Dokładny adres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ul. 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kod ...................................................................................miejscowość 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tel. ..................................................................................... fax 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de-DE"/>
                              </w:rPr>
                              <w:t>e-mail, www(jeśli jest)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00.5pt;mso-wrap-distance-left:9.05pt;mso-wrap-distance-right:9.05pt;mso-wrap-distance-top:0pt;mso-wrap-distance-bottom:0pt;margin-top: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.Dokładny adres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ul. 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kod ...................................................................................miejscowość 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>tel. ..................................................................................... fax 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 xml:space="preserve">   </w:t>
                      </w:r>
                      <w:r>
                        <w:rPr>
                          <w:sz w:val="22"/>
                          <w:lang w:val="de-DE"/>
                        </w:rPr>
                        <w:t>e-mail, www(jeśli jest)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6762750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.Branża firmy: 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46.5pt;mso-wrap-distance-left:9.05pt;mso-wrap-distance-right:9.05pt;mso-wrap-distance-top:0pt;mso-wrap-distance-bottom:0pt;margin-top:2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.Branża firmy: 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676275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.Krótka informacja o działalności firmy :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82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.Krótka informacja o działalności firmy :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06680</wp:posOffset>
                </wp:positionV>
                <wp:extent cx="6762750" cy="819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sz w:val="22"/>
                              </w:rPr>
                              <w:t>Hasło reklamowe(slogan)  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4.5pt;mso-wrap-distance-left:9.05pt;mso-wrap-distance-right:9.05pt;mso-wrap-distance-top:0pt;mso-wrap-distance-bottom:0pt;margin-top:8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5.</w:t>
                      </w:r>
                      <w:r>
                        <w:rPr>
                          <w:sz w:val="22"/>
                        </w:rPr>
                        <w:t>Hasło reklamowe(slogan)  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]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762750" cy="819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.</w:t>
                            </w:r>
                            <w:r>
                              <w:rPr>
                                <w:sz w:val="22"/>
                              </w:rPr>
                              <w:t>Oferta handlowa 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64.5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6.</w:t>
                      </w:r>
                      <w:r>
                        <w:rPr>
                          <w:sz w:val="22"/>
                        </w:rPr>
                        <w:t>Oferta handlowa  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162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620</wp:posOffset>
                </wp:positionV>
                <wp:extent cx="6762750" cy="6896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</w:t>
                            </w:r>
                            <w:r>
                              <w:rPr>
                                <w:sz w:val="22"/>
                              </w:rPr>
                              <w:t>Ewentualne umieszczenie logo w kolorze czarno-białym                 tak                           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pod warunkiem dostarczenia w formie elektroni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54.3pt;mso-wrap-distance-left:9.05pt;mso-wrap-distance-right:9.05pt;mso-wrap-distance-top:0pt;mso-wrap-distance-bottom:0pt;margin-top: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7.</w:t>
                      </w:r>
                      <w:r>
                        <w:rPr>
                          <w:sz w:val="22"/>
                        </w:rPr>
                        <w:t>Ewentualne umieszczenie logo w kolorze czarno-białym                 tak                           ni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>pod warunkiem dostarczenia w formie elektroni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sz w:val="22"/>
        </w:rPr>
        <w:t>Wystawca ma do dyspozycji bezpłatnie jedną stronę w katalogu formatu A-5, jeśli wykupi co najmniej  4 m² powierzchni wystawienniczej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Wystawca, który nie wykupił minimalnej powierzchni wystawienniczej, aby zostać umieszczony w katalogu  musi wnieść opłatę w wysokości 220 zł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Za oddzielną opłatą  Wystawca może umieścić w katalogu kolorową  reklamę wg własnego opracowania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Koszt zamieszczenia reklamy  wynosi za 1 stronę A5 -  650,00 zł, za ½ strony  A5 - 400,00 zł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o wyżej podanych cen należy doliczyć podatek VAT w wysokości 22%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left="708" w:hanging="0"/>
        <w:jc w:val="center"/>
        <w:rPr>
          <w:sz w:val="20"/>
        </w:rPr>
      </w:pPr>
      <w:r>
        <w:rPr>
          <w:sz w:val="20"/>
        </w:rPr>
        <w:t>KARTĘ DANYCH DO KATALOGU WRAZ Z DOWODEM WPŁATY PROSIMY DOSTARCZYĆ NA ADRES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>IZBY PRZEMYSŁOWO-HANDLOWEJ RYBNICKIEGO OKRĘGU PRZEMYSŁOWEGO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44-200 RYBNIK, UL. RYNEK 12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>W TERMINIE OKREŚLONYM W KARCIE INFORMACYJNEJ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>WPŁATY NALEŻY DOKONAĆ NA KONTO IZBY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 xml:space="preserve">W KB S.A. I O/RYBNIK NR </w:t>
      </w:r>
      <w:r>
        <w:rPr>
          <w:sz w:val="18"/>
        </w:rPr>
        <w:t>68 1500 1214 1212 1003 5432 0000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  <w:t>Z DOPISKIEM "DOM”</w:t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>O Ś W I AD C Z E N I E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>Potwierdzamy zamówienie i oświadczamy, że zapoznaliśmy się z Regulaminem Giełdy</w:t>
      </w:r>
    </w:p>
    <w:p>
      <w:pPr>
        <w:pStyle w:val="Normal"/>
        <w:ind w:firstLine="708"/>
        <w:jc w:val="center"/>
        <w:rPr/>
      </w:pPr>
      <w:r>
        <w:rPr/>
        <w:t>i zobowiązujemy się przestrzegać zawartych w nim zasad.</w:t>
      </w:r>
    </w:p>
    <w:p>
      <w:pPr>
        <w:pStyle w:val="Normal"/>
        <w:jc w:val="center"/>
        <w:rPr/>
      </w:pPr>
      <w:r>
        <w:rPr/>
        <w:t>Informujemy również, że jesteśmy (nie jesteśmy) płatnikiem podatku VAT i upoważniamy</w:t>
      </w:r>
    </w:p>
    <w:p>
      <w:pPr>
        <w:pStyle w:val="Normal"/>
        <w:jc w:val="center"/>
        <w:rPr/>
      </w:pPr>
      <w:r>
        <w:rPr/>
        <w:t>Izbę Przemysłowo-Handlową Rybnickiego Okręgu Przemysłowego do wystawienia za udział</w:t>
      </w:r>
    </w:p>
    <w:p>
      <w:pPr>
        <w:pStyle w:val="Normal"/>
        <w:jc w:val="center"/>
        <w:rPr/>
      </w:pPr>
      <w:r>
        <w:rPr/>
        <w:t>w Giełdzie faktury bez podpisu odbiorcy i przesłanie na nasz adr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sz  NIP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18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476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ata i podpis Głównego Księgowego</w:t>
        <w:tab/>
        <w:tab/>
        <w:tab/>
        <w:tab/>
        <w:t>data i podpis Zamawiając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3:17:00Z</dcterms:created>
  <dc:creator>admin</dc:creator>
  <dc:description/>
  <dc:language>en-US</dc:language>
  <cp:lastModifiedBy>Rycman Grażyna</cp:lastModifiedBy>
  <dcterms:modified xsi:type="dcterms:W3CDTF">2006-12-20T13:07:00Z</dcterms:modified>
  <cp:revision>9</cp:revision>
  <dc:subject/>
  <dc:title>PROSIMY O CZYTELNE WYPEŁNIENIE KARTY DANYCH DO KATALOGU</dc:title>
</cp:coreProperties>
</file>