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DEKLARACJA CZŁONKOWSKA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IZBY PRZEMYSŁOWO-HANDLOWEJ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RYBNICKIEGO OKRĘGU PRZEMYSŁ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734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568" w:footer="0" w:bottom="1134"/>
          <w:cols w:num="2" w:equalWidth="false" w:sep="false">
            <w:col w:w="5810" w:space="70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EDSIĘBI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</w:t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: </w:t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fon i fax 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ww: ............................................................................ e-mail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</w:t>
        <w:tab/>
        <w:tab/>
        <w:t>............................................................  Rok założenia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umer w Rejestrze KRS lub CEiDG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uprawniona do reprezentacji przedsiębiorcy: 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tel. nr 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Deklarujemy przystąpienie do Izby Przemysłowo – Handlowej Rybnickiego Okręgu Przemysłowego w charakterze Członka Zwyczaj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obowiązujemy się do przestrzegania postanowień Statutu Izby oraz do regularnego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opłacania składek członkowskich w wysokości ......................................... miesięcz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>miejscowość i data</w:t>
        <w:tab/>
        <w:tab/>
        <w:tab/>
        <w:tab/>
        <w:tab/>
        <w:t>pieczęć firmowa i podpisy osób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ziałających za przedsiębiorcę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Wyrażam zgodę na przetwarzania danych osobowych w celach marketingowych Izby Przemysłowo-Handlowej Rybnickiego Okręgu Przemysłowego zgodnie z  Ustawą z dnia 10 maja  2018 r. o ochronie danych osobowych (tj. Dz. U. z 2018 r. poz. 1000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ozporządzeniu Parlamentu Europejskiego i Rady (UE) 2016/679 z dnia 27 kwietnia 2016 r. w sprawie ochrony osób fizycznych w związku z przetwarzaniem danych osobowych i w sprawie swobodnego przepływu takich danych oraz uchylenia dyrektywy 95/46/WE. IPHROP informuje, że jest administratorem danych osobowych gromadzonych w celach świadczenia usług informacyjnych oraz marketingowych. Przysługuje Państwu prawo wglądu do swoich danych oraz dokonywanie w nich wszelkich zmian i poprawe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rPr/>
      </w:pPr>
      <w:r>
        <w:rPr/>
        <w:t>Przedmiot działalności przedsiębiorcy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Główny wyrób, towar lub usług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/>
        <w:t xml:space="preserve">Propozycje przedsiębiorcy dotyczące możliwości wykorzystania prowadzonej przez niego </w:t>
        <w:br/>
        <w:t>działalności we współpracy z innymi podmiotam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zewidywany kierunek rozwoj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iczba pracowników: 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>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data i podpis przedsiębiorcy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/>
      </w:pPr>
      <w:r>
        <w:rPr/>
        <w:t>Załączniki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ktualny odpis z właściwego rejestru prowadzonego dla przedsiębiorcy ( z ewidencji działalności gospodarczej, rejestru handlowego, Rejestru Przedsiębiorców Krajowego Rejestru Sądowego);</w:t>
      </w:r>
    </w:p>
    <w:p>
      <w:pPr>
        <w:pStyle w:val="TextBody"/>
        <w:numPr>
          <w:ilvl w:val="0"/>
          <w:numId w:val="2"/>
        </w:numPr>
        <w:rPr/>
      </w:pPr>
      <w:r>
        <w:rPr/>
        <w:t>Pełnomocnictwo(a) dla osób umocowanych do działania w imieniu przedsiębiorcy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82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1893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pełnia Zarząd Izby Przemysłowo-Handlowej Rybnickiego Okręgu Przemysłow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chwałą nr ....................z dnia .................. przyjęto w skład Izby Przemysłowo-Handlowej Rybnickiego Okręgu Przemysłowego w charakterze Członka Zwyczajnego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Rejestr członków nr ................................... Rybnik, dnia 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 Prezesa Zarządu Izby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788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2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łą nr .................... z dnia ...................... przyjęto rezygnację z członkostwa w Izb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odpis Prezesa Zarządu Izby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11:00Z</dcterms:created>
  <dc:creator>Katarzyna Szymura</dc:creator>
  <dc:description/>
  <cp:keywords/>
  <dc:language>en-US</dc:language>
  <cp:lastModifiedBy>Katarzyna Gilner</cp:lastModifiedBy>
  <cp:lastPrinted>2025-04-17T09:35:00Z</cp:lastPrinted>
  <dcterms:modified xsi:type="dcterms:W3CDTF">2025-04-23T07:27:00Z</dcterms:modified>
  <cp:revision>29</cp:revision>
  <dc:subject/>
  <dc:title>DEKLARACJA CZŁONKOWSKA</dc:title>
</cp:coreProperties>
</file>